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ДПРОГРАМ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«Профилактика безнадзорности и правонарушений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несовершеннолетних» городской целевой программ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Дети города Рубцовска» на 2004-2006 годы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Наименование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ородская подпрограмма «Профилактика безнадзорности и правонарушений несовершеннолетних» на 2004-2006 годы по выполнению краевой целевой программы «Дети Алтая» на 2003-2006 годы (далее подпрограмма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4320" w:hanging="4320"/>
              <w:rPr/>
            </w:pPr>
            <w:r>
              <w:rPr>
                <w:sz w:val="26"/>
              </w:rPr>
              <w:t>Основание разработ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Закон Алтайского края от 17.09.2003 года № 43-ЗС «Об утверждении краевой целевой программы «Дети Алтая» на 2003 – 2006 год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0" w:hRule="atLeast"/>
        </w:trPr>
        <w:tc>
          <w:tcPr>
            <w:tcW w:w="3936" w:type="dxa"/>
            <w:tcBorders/>
          </w:tcPr>
          <w:p>
            <w:pPr>
              <w:pStyle w:val="Normal"/>
              <w:ind w:left="4320" w:hanging="4320"/>
              <w:rPr/>
            </w:pPr>
            <w:r>
              <w:rPr>
                <w:sz w:val="26"/>
              </w:rPr>
              <w:t xml:space="preserve">Основные разработчик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миссия по делам несовершеннолетних и защите их прав; комитеты администрации города: по образованию, по социальной защите населения, по здравоохранению, по культуре, по физической культуре и спорту; УВД г.Рубцовска; отдел администрации города по делам молодежи и общественных организаций; военный комиссариат города; ГУ «Рубцовский объединенный Центр занятости населения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ь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Создание в городе эффективной системы профилактики безнадзорности и правонарушений несовершеннолетних; создание условий для социальной психолого-педагогической, медико-социальной помощи и реабилитации несовершеннолетних, находящихся в трудной жизненной ситуаци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дачи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 Формирование эффективной комплексной системы социальной защиты детей, находящихся в трудной жизненной ситуаци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 совершенствование системы профилактики безнадзорности и правонарушений несовершеннолетних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оздание условий, способствующих семейным формам устройства безнадзорных детей;</w:t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укрепление семей, снижение числа социальных сиро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табилизация уровня правонарушений несовершеннолетних и создание условий для его снижения путем выявления причин и условий, обусловливающих безнадзорность детей и подростков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укрепление материально-технической  базы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 создание условий для обеспечения защиты прав детей, их социальной реабилитации и адаптации в общ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увеличение объема и повышение качества социальных услуг, предоставляемых несовершеннолетним, оказавшимся в трудной жизненной ситуации и  их семья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рок реализ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004-2006 год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еречень основных мероприятий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9" w:hanging="9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 создание и внедрение электронной системы выявления и учета детей, находящихся  в трудной жизненной ситуации; </w:t>
            </w:r>
          </w:p>
          <w:p>
            <w:pPr>
              <w:pStyle w:val="Normal"/>
              <w:ind w:left="9" w:hanging="9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 совершенствование и развитие новых технологий и форм профилактики безнадзорности и правонарушений несовершеннолетних; </w:t>
            </w:r>
          </w:p>
          <w:p>
            <w:pPr>
              <w:pStyle w:val="Normal"/>
              <w:ind w:left="9" w:hanging="9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 спортивно-оздоровительная работа с детьми, находящимися в трудной жизненной ситуации; </w:t>
            </w:r>
          </w:p>
          <w:p>
            <w:pPr>
              <w:pStyle w:val="Normal"/>
              <w:ind w:left="9" w:hanging="9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 обеспечение качественного образования профессиональной подготовки и трудоустройства детей, оставшихся без попечения родителей; </w:t>
            </w:r>
          </w:p>
          <w:p>
            <w:pPr>
              <w:pStyle w:val="Normal"/>
              <w:ind w:left="9" w:hanging="9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оциально-бытовая, профессиональная и трудовая реабилитация несовершеннолетних, осужденных к мере наказания, не связанной с лишением свободы, вернувшихся из мест лишения свободы, из специальных воспитательных учреждений закрытого типа; детей-инвалидов.</w:t>
            </w:r>
          </w:p>
          <w:p>
            <w:pPr>
              <w:pStyle w:val="Normal"/>
              <w:ind w:left="9" w:hanging="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4320" w:hanging="4320"/>
              <w:rPr>
                <w:sz w:val="26"/>
              </w:rPr>
            </w:pPr>
            <w:r>
              <w:rPr>
                <w:sz w:val="26"/>
              </w:rPr>
              <w:t xml:space="preserve">Объем и источники </w:t>
            </w:r>
          </w:p>
          <w:p>
            <w:pPr>
              <w:pStyle w:val="Normal"/>
              <w:ind w:left="4320" w:hanging="4320"/>
              <w:rPr>
                <w:sz w:val="26"/>
              </w:rPr>
            </w:pPr>
            <w:r>
              <w:rPr>
                <w:sz w:val="26"/>
              </w:rPr>
              <w:t xml:space="preserve">финансирования </w:t>
            </w:r>
          </w:p>
          <w:p>
            <w:pPr>
              <w:pStyle w:val="Normal"/>
              <w:ind w:left="4320" w:hanging="4320"/>
              <w:rPr/>
            </w:pPr>
            <w:r>
              <w:rPr>
                <w:sz w:val="26"/>
              </w:rPr>
              <w:t>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Финансирование подпрограммы производится за счет средств краевого и местн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бъем фактических затрат на реализацию подпрограммы определяется ежегодно при формировании бюджета, с учетом привлечения благотворительных взнос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бъем финансирования подпрограммы “Профилактика безнадзорности и правонарушений несовершеннолетних” составляет по городу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За счет средств краевого бюджета 33 325 тыс. рублей: в 2004 г. –  9346 тыс.рублей, в 2005 г. – 10 505 тыс.рублей, в 2006 г. – 13 474 тыс.рублей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За счет местного бюджета – 36 349 тыс.рублей: в 2004 г. – 14 664 тыс.рублей, в 2005 г. –  10 223 тыс.рублей, в 2006 г. – 11 462 тыс.рубл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4320" w:hanging="4320"/>
              <w:rPr>
                <w:sz w:val="26"/>
              </w:rPr>
            </w:pPr>
            <w:r>
              <w:rPr>
                <w:sz w:val="26"/>
              </w:rPr>
              <w:t>Ожидаемые результат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реализации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 улучшение положения детей, оставшихся без попечения родителей; детей, оказавшихся в трудной жизненной ситуаци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 стабилизация семьи как социального институт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 снижение численности безнадзорных дет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 сокращение числа правонарушений несовершеннолетних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 расширение сети специализированных учреждений для несовершеннолетних, нуждающихся в социальной реабилитаци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предупреждение социального сиротств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оздание условий</w:t>
              <w:tab/>
              <w:t xml:space="preserve"> для социальной поддержки бывших воспитанников детских домов и воспитательных колони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4320" w:hanging="4320"/>
              <w:rPr>
                <w:sz w:val="26"/>
              </w:rPr>
            </w:pPr>
            <w:r>
              <w:rPr>
                <w:sz w:val="26"/>
              </w:rPr>
              <w:t xml:space="preserve">Система организации </w:t>
            </w:r>
          </w:p>
          <w:p>
            <w:pPr>
              <w:pStyle w:val="Normal"/>
              <w:ind w:left="4320" w:hanging="4320"/>
              <w:rPr/>
            </w:pPr>
            <w:r>
              <w:rPr>
                <w:sz w:val="26"/>
              </w:rPr>
              <w:t>контроля за исполнени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нтроль за реализацией подпрограммы осуществляется в установленном порядке администрацией города совместно с комитетами администрации города: по образованию, по социальной защите населения, УВД города, комиссией по делам несовершеннолетних и защите их прав – координаторами данной подпрограммы с участием комитета администрации города по финансам, налоговой и кредитной политике.</w:t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  <w:tab/>
      </w:r>
    </w:p>
    <w:p>
      <w:pPr>
        <w:pStyle w:val="Normal"/>
        <w:ind w:left="4320" w:hanging="4320"/>
        <w:rPr>
          <w:sz w:val="26"/>
        </w:rPr>
      </w:pPr>
      <w:r>
        <w:rPr>
          <w:sz w:val="26"/>
        </w:rPr>
      </w:r>
    </w:p>
    <w:p>
      <w:pPr>
        <w:pStyle w:val="Normal"/>
        <w:ind w:left="4320" w:hanging="4320"/>
        <w:rPr>
          <w:sz w:val="26"/>
        </w:rPr>
      </w:pPr>
      <w:r>
        <w:rPr>
          <w:sz w:val="26"/>
        </w:rPr>
        <w:tab/>
      </w:r>
    </w:p>
    <w:p>
      <w:pPr>
        <w:pStyle w:val="Normal"/>
        <w:ind w:left="4320" w:hanging="43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6"/>
        </w:rPr>
        <w:t>Данная подпрограмма направлена на формирование эффективной комплексной системы социальной поддержки детей в городе, включающей в себя профилактические и реабилитационные мероприятия, создание оптимальной среды для жизнедеятельности детей в городе.</w:t>
      </w:r>
    </w:p>
    <w:p>
      <w:pPr>
        <w:pStyle w:val="Normal"/>
        <w:ind w:firstLine="720"/>
        <w:jc w:val="both"/>
        <w:rPr/>
      </w:pPr>
      <w:r>
        <w:rPr>
          <w:sz w:val="26"/>
        </w:rPr>
        <w:t>Распространение наркомании, пьянства, токсикомании, курения среди  детей и подростков требует принятия экстренных мер по противодействию потреблению наркотических средств и асоциальному поведению.</w:t>
      </w:r>
    </w:p>
    <w:p>
      <w:pPr>
        <w:pStyle w:val="Normal"/>
        <w:jc w:val="both"/>
        <w:rPr/>
      </w:pPr>
      <w:r>
        <w:rPr>
          <w:sz w:val="26"/>
        </w:rPr>
        <w:tab/>
        <w:t>Социальные и экономические проблемы в обществе на данном этапе существенно ослабили институт семьи, ее воздействие на воспитание детей. Результатом этого процесса является рост безнадзорности детей, увеличение числа правонарушений административного характера среди несовершеннолетних.</w:t>
      </w:r>
    </w:p>
    <w:p>
      <w:pPr>
        <w:pStyle w:val="Normal"/>
        <w:jc w:val="both"/>
        <w:rPr/>
      </w:pPr>
      <w:r>
        <w:rPr>
          <w:sz w:val="26"/>
        </w:rPr>
        <w:tab/>
        <w:t>Назрело решение вопроса проблемы насилия в семье. Продолжается рост числа социальных сирот, т. к. брошенные дети становятся объектами внимания лиц криминогенного поведения.</w:t>
      </w:r>
    </w:p>
    <w:p>
      <w:pPr>
        <w:pStyle w:val="Normal"/>
        <w:jc w:val="both"/>
        <w:rPr/>
      </w:pPr>
      <w:r>
        <w:rPr>
          <w:sz w:val="26"/>
        </w:rPr>
        <w:tab/>
        <w:t>Источники финансирования: за счет общего городского финансирования.</w:t>
      </w:r>
    </w:p>
    <w:p>
      <w:pPr>
        <w:pStyle w:val="Normal"/>
        <w:jc w:val="both"/>
        <w:rPr/>
      </w:pPr>
      <w:r>
        <w:rPr>
          <w:sz w:val="26"/>
        </w:rPr>
        <w:tab/>
        <w:t>Организационные мероприятия по предупреждению безнадзорности и правонарушений несовершеннолетни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Профилактика безнадзор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авонарушений несовершеннолетних» город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одпрограммы «Дети города Рубцовска» на 2004 – 200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2"/>
        <w:gridCol w:w="1134"/>
        <w:gridCol w:w="1134"/>
        <w:gridCol w:w="1276"/>
        <w:gridCol w:w="1417"/>
        <w:gridCol w:w="1418"/>
        <w:gridCol w:w="2693"/>
        <w:gridCol w:w="137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04-2006 г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г.         2005 г.          2006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в финансирова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1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единого городского банка данных семей и детей, находящихся в трудной жизненной ситуации; в социально опасном положении; создание автоматизированной системы учета этих категорий семей и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администрации города: по образованию, по здравоохранению, по социальной защите населения, комиссия по делам несовершеннолетних и защите их прав, УВД города Рубцовс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, по мере выявления и постановки на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семей и детей, находящихся  в социально опасном положении, оформление и ведение социальных паспортов на данную категорию семей с указанием социальных технологий по работе с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администрации города по социальной защите населения, по образова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, по мере выявления и постановки на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ледование жилищно-бытовых условий семей, находящихся в социально опасном положении с целью выявления условий воспитания и содержания несовершеннолетних детей, выявление детей школьного возраста, не посещающих занятия в общеобразовательных и специальных коррекционных шко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лены КДНиЗП, комитеты администрации по образованию, по социальной защите населения, инспектора ПД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: по план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патронажа семей и несовершеннолетних, находящихся в социально опасном положении, специалистами органов и учреждений системы профилактики безнадзорности и правонарушений несовершеннолетних, представителями общественных формирований и организаций.  Создание выездных бригад из специалистов для осуществления социального патроната детей с девиантным пове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и отделы администрации города: по образованию, по социальной защите населения, комплексный центр по оказанию социальной помощи семье и детям, члены КДНиЗП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 по мере выявления</w:t>
            </w:r>
          </w:p>
        </w:tc>
      </w:tr>
      <w:tr>
        <w:trPr>
          <w:trHeight w:val="1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и внедрение системы учета потенциальных усыновителей, опекунов, приемных родителей. Организация педагогической и социально – психологической подготовки этой категории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администрации города: по образованию, по социальной защите населения, по здравоохранени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»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комплекса мер по активизации выявления и пресечения преступлений, предусмотренных ст. 150, ст. 151 УК РФ (вовлечение несовершеннолетних в совершение преступлений, вовлечение несовершеннолетнего в совершение антиобщественных действий) и ст. 156 УК РФ (неисполнение обязанностей по воспитанию несовершеннолетних детей) с привлечением обще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Д г. Рубцовска (по согласованию комитеты администрации города: по образованию, по социальной защите населения, по здравоохранению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 xml:space="preserve">квартал </w:t>
            </w:r>
            <w:r>
              <w:rPr>
                <w:sz w:val="24"/>
                <w:lang w:val="en-US"/>
              </w:rPr>
              <w:t xml:space="preserve">2004 </w:t>
            </w: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городской экспертной комиссии для эффективного отбора родителей для семейных детских домов, приемных и опекунских семей и семейного устройства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итет по образованию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не реже двух раз в год совместных комиссионных обследований детских домов, специальных коррекционных школ, социального приюта «Заря» - с последующим рассмотрением результатов проверок комплексными комиссиями с привлечением общественности, благотворительных фондов и организаций, имеющих уставные задачи по оказанию помощи и поддержки де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социальной защите насел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реализация проектов, направляемых на формирование и коррекцию нравственного и психологического здоровья личности ребенка, подростка. («Интеллект», «От социальных болезней к нравственному здоровью», «Алтай одаренных», «Забытые корни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администрации города: по образованию, по социальной защите населения, по культуре, отдел по делам молодеж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04 года и постоянно, в течение 2004 –2006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реди учреждений всех форм собственности конкурса социально значимых проектов по профилактике безнадзорности несовершеннолетних, наркомании, ВИЧ/ ИППП, организации досуговой деятельности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и отделы администрации города, входящие в систему профилактики безнадзорности и правонарушений несовершеннолетн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оциологических исследований с привлечением филиалов АГУ, УРАО, педагогического колледжа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гражданская позиция подрастающего на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ценка потребностей у родителей подростков с девиантным поведением психолого-педагогических знаний и услу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жестокое обращение с деть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причины появления беспризорности и правонарушений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ростковая проституц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ростковые криминальные группиров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ицидальные проблемы в детской и подростков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администрации города: по образованию, по социальной защите населения, по здравоохранению; Комплексный Центр по оказанию социальной помощи семье и детям, отдел администрации города по делам молодежи и общественных организ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проведении краевого смотра – конкурса центров социальной помощи семье и детям на лучшую программу социальной работы с семьями и детьми, оказавшимися в трудной жизненной ситуации; проведение ярмарки – презентации социальных программ организаций всех видов собственности по профилактике беспризорности и правонарушений несовершеннолетних, по оказанию помощи детям и подросткам в трудных жизнен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ый Центр по оказанию социальной помощи семье и детям, комитет администрации города по социальной защите насел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комплексных межведомственных профилактических операций: «Подросток», «Занятость», акций «Безнадзорность», «Соберем детей в школу»,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и отделы администрации города, службы города, входящие в систему профилактики беспризорности и правонарушений несовершеннолетн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вопросов профилактики беспризорности и правонарушений несовершеннолетних в средствах масс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администрации города: по образованию, по здравоохранению, УВД города (по согласованию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жеквартально, в те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в образовательном процессе программ по курсам: «Правоведение», «Человек и общество», «Уроки права» и др. – с целью снижения поведенческих рисков, опасных для здоровья несовершеннолетних (профилактика наркомании, алкоголизма, табакокурения, ВИЧ/ИППП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администрации города: по образованию, по здравоохранению, УВД города (по согласованию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и активизация органов ученического самоуправления в общеобразовательных учреждениях с целью создания условий для гражданского воспитания и становления личности, активного участия всех обучающихся в общественной жизни школы, своего микрорайона по месту жительства. Участие в проведении краевого и всероссийского конкурса моделей ученическ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мест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администрации города по образованию, отдел по делам молодежи и общественных организац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овсеместной работы учебно-производственных бригад, добровольческих отрядов, привлечение в них подростков, особенно с девиантным поведением; включение данной категории подростков в состав студенческих строительных от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администрации города по образованию, отдел по делам молодежи и общественных объединений, ГУ Рубцовский объединенный Центр занят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патриотического воспитания у детей и подростков, участие в краевом и во Всероссийском конкурсах «Растим патриотов России » с целью увеличения числа военно-патриотических клубов, объединение детей и подростков в образовательных учреждениях по месту ж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администрации города: по образованию, по социальной защите населения, отдел по делам молодежи, военный комиссариат города, комитет солдатских матерей, совет ветеранов города (по согласованию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реализацией Закона РФ «Об образовании» в части получения обязательного основного общего образования каждым ребен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администрации города по образова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заседаниях Совета администрации города ежегодно анализировать состояние безнадзорности и правонарушений несовершеннолетних. Принимать конкретные меры воспитательного воздействия по усилению профилактической работы среди детей и подро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согласованию УВД город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враль-июль 2004 г., февраль-июль 2005 г., февраль-июль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координационном совете правоохранительных органов города, на совместных совещаниях рассматривать проблемные вопросы профилактики безнадзорности и правонарушений детей и подростков в г. Рубцов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одской суд, УВД города, прокуратура (оп согласованию), КДНиЗП, комитет администрации по образовани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 (по плану) 2004 г., 2005 г.,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реализацию закона «О дополнительных гарантиях по социальной защите детей – сирот и детей, оставшихся без попечения родителей», в части профессиональной учебы, трудоустройства, выплаты пособия по безработице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деральный бюджет в пределах ассигн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администрации города по образованию, ГУ «Объединенный Центр занятости насел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социологические исследования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отношение подростков к своему репродуктивному здоровь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гражданская позиция  подрастающего поколения, уровень востребованности психолого-педагогических знаний у родителей несовершеннолетних с девиантным пове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администрации города по образованию, по социальной защите населения (по согласованию), УВД города Рубцовс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 г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006 г.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ры по предупреждению социального сиротства, оказанию социальной</w:t>
      </w:r>
    </w:p>
    <w:p>
      <w:pPr>
        <w:pStyle w:val="Normal"/>
        <w:jc w:val="center"/>
        <w:rPr/>
      </w:pPr>
      <w:r>
        <w:rPr>
          <w:b/>
        </w:rPr>
        <w:t>помощи и поддержки семье, поднятию престижа материнства, отцов</w:t>
      </w:r>
      <w:r>
        <w:rPr/>
        <w:t>ст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276"/>
        <w:gridCol w:w="1417"/>
        <w:gridCol w:w="1418"/>
        <w:gridCol w:w="2693"/>
        <w:gridCol w:w="1418"/>
      </w:tblGrid>
      <w:tr>
        <w:trPr>
          <w:trHeight w:val="3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ие мер по совершенствованию законодательной базы в интересах семьи и дет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 поддержке многодетных семей в город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по мерам воздействия в отношении родителей, не занимающихся воспитанием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по поддержке молодых семей с детьми при рождении 2 – 3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администрации города по образованию, по социальной защит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с семьей по месту жительства, введение с этой целью в штаты учреждений социальной сферы: социальных педагогов, социальных психологов, социальных медицинских работников для проведения медико – социально – педагогического патронажа семей; индивидуальное планирование социального патронажа каждой неблагополучной семьи с целью ее с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администрации города по образованию, по социальной защите населения, по здравоохра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совместной работы по профилактике семейного насилия по месту жительства с семьями из группы «социального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итеты  администрации города по социальной защите населения, по образованию, УВД города, комиссия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емьям и детям полной информации о консультационных пунктах и социальных учреждениях для получения различных видов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 администрации города по социальной защите населения, по образованию, по здравоох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ети дошкольных учреждений с круглосуточным пребыванием детей, групп продленного дня в общеобразовательных школах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 администрации города по социальной защите населения, по образованию, по здравоох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опекунских семей, укрепление их социально-экономического стат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евой бюджет мест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ы  администрации города по социальной защите населения, по образованию, по здравоох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действующих и создание новых патронатных семей, укрепление их социально-экономического стат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итеты  администрации города по социальной защите населения, по образованию, по здравоохранению, отдел по делам молодежи и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ирование населения о проблемах социального сиротства в СМИ города, работа с населением по созданию «воскресных» семей; организация взятия детей сирот на проживание в семьях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 администрации города по социальной защите населения,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паганды на всех уровнях и по всем каналам СМИ города через государственные учреждения и при участии общественных организаций ценностей семьи, семейного образа жизни, материнства, отцовства; показ и пропаганда положительного опыта семей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 администрации города по социальной защите населения, по образованию, по здравоохранению, отдел по делам молодежи и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овсеместной просветительской работы в учреждениях образования, здравоохранения, социальной защиты населения по подготовке подростков к семейной жизни, по воспитанию ответственного отцовства и материнства, по профилактике раннего матер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евой бюджет Мест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 администрации города по социальной защите населения, образованию, здравоохранению, отдел 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lang w:val="en-US"/>
        </w:rPr>
        <w:t>III</w:t>
      </w:r>
      <w:r>
        <w:rPr>
          <w:b/>
        </w:rPr>
        <w:t>. Развитие новых технологий и форм профилактики социального</w:t>
      </w:r>
    </w:p>
    <w:p>
      <w:pPr>
        <w:pStyle w:val="Normal"/>
        <w:rPr/>
      </w:pPr>
      <w:r>
        <w:rPr/>
        <w:t xml:space="preserve">          </w:t>
      </w:r>
      <w:r>
        <w:rPr/>
        <w:t>сиротства, безнадзорности и правонарушений несовершеннолетни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276"/>
        <w:gridCol w:w="985"/>
        <w:gridCol w:w="1850"/>
        <w:gridCol w:w="269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дрение современных технологий при оказании консультативно – диагностической помощи детям с девиантным поведением, детям из неблагополуч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администрации города по социальной защит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дрение в работу с подростками инновационных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личной социа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рупповой взаимо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евой бюдж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ы администрации города по социальной защите населения,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ы по максимальному охвату всеми формами оздоровления и отдыха детей, находящихся в социально опасном положении, несовершеннолетних с девиантным поведением и состоящих на профилактическом учете в органах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  <w:r>
              <w:rPr>
                <w:sz w:val="22"/>
                <w:szCs w:val="22"/>
              </w:rPr>
              <w:t>в пределах ассигнов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администрации города по социальной защите населения, образованию, УВД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временной занятости несовершеннолетних в возрасте от 14 до 18 лет, включая несовершеннолетних, находящихся в социально опасном положении, в период летних каникул и в свободное от уроков время; привлечение несовершеннолетних к подготовке объектов социальной сферы к работе в зимних условиях, на ремонт оздоровительных лагерей, на развитие подсобных хозяйств и пришкольно-опытных участков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деральный в пределах ассигн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администрации города по социальной защите населения, образованию, ГУ «Объединенный Центр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дрение в практику учреждений социального обслуживания семьи и детей по месту жительства должности социаль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администрации города по социальной защите населения,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в трудоустройстве на квотируемые рабочие места несовершеннолетним, состоящим на учете в подразделениях по делам несовершеннолетних и КДНиЗП, в т. ч. условно осужденным, окончившим специальные учебно-воспитательные учреждения закрытого типа, освобожденным из воспитательных кол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администрации города по социальной защите населения, образованию, объединенный Центр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профконсультационных  и профориентационных услуг несовершеннолетним гражданам, обратившимся в органы службы занятости за помощью в труд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деральный в пределах ассигн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итет администрации города по социальной защите населения, образованию, учреждения дополнительного образования, учреждения социального обслуживания семьи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96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44" w:leader="none"/>
        <w:tab w:val="left" w:pos="3686" w:leader="none"/>
      </w:tabs>
      <w:ind w:left="3544" w:hanging="34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50:00Z</dcterms:created>
  <dc:creator>ФВЬ</dc:creator>
  <dc:description/>
  <dc:language>en-US</dc:language>
  <cp:lastModifiedBy>Гор. Совет</cp:lastModifiedBy>
  <cp:lastPrinted>2004-09-28T09:51:00Z</cp:lastPrinted>
  <dcterms:modified xsi:type="dcterms:W3CDTF">2004-09-29T04:37:00Z</dcterms:modified>
  <cp:revision>84</cp:revision>
  <dc:subject/>
  <dc:title/>
</cp:coreProperties>
</file>